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owards the lifelong skills and business development of coaches: An integrated model of supervision and mentoring</w:t>
      </w:r>
      <w:r>
        <w:rPr>
          <w:rStyle w:val="FootnoteCharacters"/>
          <w:rStyle w:val="FootnoteAnchor"/>
          <w:b/>
        </w:rPr>
        <w:footnoteReference w:id="2"/>
      </w:r>
    </w:p>
    <w:p>
      <w:pPr>
        <w:pStyle w:val="Heading1"/>
        <w:rPr>
          <w:szCs w:val="22"/>
        </w:rPr>
      </w:pPr>
      <w:r>
        <w:rPr>
          <w:szCs w:val="22"/>
        </w:rPr>
        <w:t>Abstract</w:t>
      </w:r>
    </w:p>
    <w:p>
      <w:pPr>
        <w:pStyle w:val="Normal"/>
        <w:rPr/>
      </w:pPr>
      <w:r>
        <w:rPr/>
        <w:t>This article offers an original model for the professional development of coaches that integrates models of coach supervision with mentoring – the supervisor-mentor.  Many coaches are new to the profession and may lack experience of managing their own business.  It is likely that these and many other coaches could benefit from the support and guidance of more experienced practitioners.  One answer is a supervisor, but the functions of supervision often focus on helping the development of the coach as a professional, including skills development, emotional support and understanding the ethical principles in coaching.  Supervisors are not necessarily responsible for the career development of coaches, nor do they normally provide advice on, say, business strategy or marketing principles for the coach’s business.  This article argues that there exists a significant gap which can be filled by another kind of helping intervention – a mentor.  The article explores three potential models of coach mentoring: constellation, complementary and integrated supervisor-mentoring – the latter combining coach supervision with mentoring.  Recommendations are made for future research in this area.  (Word count: 174).</w:t>
      </w:r>
    </w:p>
    <w:p>
      <w:pPr>
        <w:pStyle w:val="Normal"/>
        <w:rPr/>
      </w:pPr>
      <w:r>
        <w:rPr/>
      </w:r>
    </w:p>
    <w:p>
      <w:pPr>
        <w:pStyle w:val="Normal"/>
        <w:rPr/>
      </w:pPr>
      <w:r>
        <w:rPr>
          <w:b/>
        </w:rPr>
        <w:t>Keywords</w:t>
      </w:r>
      <w:r>
        <w:rPr/>
        <w:t>: coaching, mentoring, supervision, coach mentoring, supervisor-mentor.</w:t>
      </w:r>
    </w:p>
    <w:p>
      <w:pPr>
        <w:pStyle w:val="Heading1"/>
        <w:rPr>
          <w:szCs w:val="22"/>
        </w:rPr>
      </w:pPr>
      <w:r>
        <w:rPr>
          <w:szCs w:val="22"/>
        </w:rPr>
        <w:t>Introduction</w:t>
      </w:r>
    </w:p>
    <w:p>
      <w:pPr>
        <w:pStyle w:val="Normal"/>
        <w:rPr/>
      </w:pPr>
      <w:r>
        <w:rPr/>
        <w:t>A recent survey found that 32 per cent of coaches had less than two years coaching experience (ICF, 2007).  It is likely that many coaches lack, not only this coaching experience, but also the ability to manage their own businesses.  The question then arises: do they need support, and if so what kind?   The types of issues these fledgling entrepreneurs are likely to face include: identifying their own personal coaching brand, designing and producing marketing information (almost inevitably these days a web site), networking and achieving referrals, finance and cash flow, and managing time between coaching, marketing and other activities.  As Bluckert (2004) points out, new coaches may struggle to survive unless they have strong networks, and are able to locate niche markets for their work.  To do this, they might benefit from the support and guidance of experienced practitioners.  Yet experienced coaches also need help with their ongoing business and professional development.</w:t>
      </w:r>
    </w:p>
    <w:p>
      <w:pPr>
        <w:pStyle w:val="Normal"/>
        <w:rPr/>
      </w:pPr>
      <w:r>
        <w:rPr/>
        <w:t>Where can coaches get support?  One answer is a supervisor, and it is well-known that many coaches (but by no means all) take advantage of this resource.  But the functions of supervision often focus on helping the development of the coach as a professional, including skills development, emotional support and understanding the ethical principles in coaching.  Supervisors are not necessarily responsible for the career development of coaches, nor do they normally provide advice on, say, business strategy or marketing principles for the coach’s business.  The contention of this article is that there exists a significant gap which can be filled by another kind of helping intervention – a mentor.  The rest of the article compares the roles of mentors and supervisors to analyse how they differ or overlap, and how they can complement each others’ work.   A brief, hypothetical case study is then offered to illustrate how mentoring and supervision can be combined.  Finally, the article provides some guidance on how the role of the mentor can be further developed.</w:t>
      </w:r>
    </w:p>
    <w:p>
      <w:pPr>
        <w:pStyle w:val="Heading1"/>
        <w:rPr>
          <w:szCs w:val="22"/>
        </w:rPr>
      </w:pPr>
      <w:r>
        <w:rPr>
          <w:szCs w:val="22"/>
        </w:rPr>
        <w:t>The application of mentoring to coach support</w:t>
      </w:r>
    </w:p>
    <w:p>
      <w:pPr>
        <w:pStyle w:val="Normal"/>
        <w:rPr/>
      </w:pPr>
      <w:r>
        <w:rPr/>
        <w:t xml:space="preserve">Might coaches benefit from the services of a mentor?  Connor and Pokora (2007) note that both coaching and mentoring are learning relationships that help people to take control of their own development.  Indeed, it has been suggested that the differences between them are becoming blurred (Alred et al, 2006).  However, as Downey (2003) comments, mentoring is more concerned with a person’s long-term and career goals, rather than short-term performance issues.  While coaching tends to be focused on specific developmental issues, mentoring revolves around developing the mentee </w:t>
      </w:r>
      <w:r>
        <w:rPr>
          <w:i/>
        </w:rPr>
        <w:t>professionally</w:t>
      </w:r>
      <w:r>
        <w:rPr/>
        <w:t xml:space="preserve"> (Jarvis, 2004).  What is proposed here is that mentoring can provide a pivotal role in the professional development of both newly established and experienced coaches.  Let us examine what kind of role a mentor can perform.</w:t>
      </w:r>
    </w:p>
    <w:p>
      <w:pPr>
        <w:pStyle w:val="Normal"/>
        <w:rPr/>
      </w:pPr>
      <w:r>
        <w:rPr/>
        <w:t xml:space="preserve">Kram’s (1985) differentiates between mentoring for career development and for psychosocial functions. Note that here, for a moment, we will assume that this mentoring support comes from within the coach’s own organisation; later, we will discuss how similar support can come from external sources. </w:t>
      </w:r>
      <w:r>
        <w:rPr>
          <w:b/>
          <w:i/>
        </w:rPr>
        <w:t>Career development functions</w:t>
      </w:r>
      <w:r>
        <w:rPr/>
        <w:t xml:space="preserve"> are those elements of the relationship that contribute to career advancement and include: nominating an individual for desirable lateral moves in the organisation including promotions (this she calls sponsorship); providing protégés with projects that increase their visibility to organisational decision-makers (exposure and visibility); providing feedback and suggesting strategies for achieving work objectives (coaching); defending the protégé from potentially damaging contacts within the organisation (protection); and proposing the protégé for assignments that offer developmental opportunities (challenging assignments).  </w:t>
      </w:r>
      <w:r>
        <w:rPr>
          <w:b/>
          <w:i/>
        </w:rPr>
        <w:t>Psychosocial functions</w:t>
      </w:r>
      <w:r>
        <w:rPr/>
        <w:t xml:space="preserve"> are those aspects of the relationship that contribute to a sense of competence, identity and effectiveness in a professional role.  These include: acting as a role model of appropriate values, attitudes and behaviour (role model); offering unconditional positive regard (acceptance and confirmation); providing an environment in which the protégé can talk frankly and openly about their hopes and fears (counselling); and interacting informally with the protégé at work (friendship).  It is worth noting that some authors put role modelling as so important, they place it in a separate category (Jacobi, 1991).  In a survey of over 800 trainee clinical psychologists, Clark et al. (2000) found all of Kram’s functions in their mentoring relationships.  </w:t>
      </w:r>
    </w:p>
    <w:p>
      <w:pPr>
        <w:pStyle w:val="Normal"/>
        <w:rPr/>
      </w:pPr>
      <w:r>
        <w:rPr/>
        <w:t xml:space="preserve">In businesses organisations (and it will be argued later within coaching) the best mentoring relationships are usually informal, where both career and psychosocial functions are met by the mentor, enabling mentees to be quickly socialised into an organisation or profession (Summers-Ewing, 1994).  Mentorships are usually long-term, personal relationships which become more reciprocal and mutual as the relationship progresses. Indeed, the most enduring mentoring relationships are those based on shared interests and expectations, frequent contact, positive regard and enjoyment of sessions (Johnson, 2002; Johnson, 2003).  This reciprocity distinguishes mentoring from both teaching and supervision (although a number of commentators do note that teaching is a mentoring function – Blackwell, 1989; Anderson and Shannon, 1988; Zey, 1984). Mentors engage in interactions aimed at passing on a professional legacy (Healy and Welchert, 1990).  Mentors, then, serve as </w:t>
      </w:r>
      <w:r>
        <w:rPr>
          <w:i/>
        </w:rPr>
        <w:t>intentional</w:t>
      </w:r>
      <w:r>
        <w:rPr/>
        <w:t xml:space="preserve"> role models, facilitating an identity transformation in the mentee, moving him or her from the status of understudy to self-directing colleague (Healy and Welchert, 1990).  Mentorships are often highly beneficial and yet all too infrequent from the perspective of trainees and learners (Healy and Welchert, 1990; Johnson, 2003).  Mentored students undertaking formal training programmes, for example, report greater satisfaction with their graduate programme and their chosen career, higher levels of skills competence, greater networking and engagement with colleagues, and stronger professional identity and confidence (Hollingsworth &amp; Fassinger, 2002; Johnson, 2006).</w:t>
      </w:r>
    </w:p>
    <w:p>
      <w:pPr>
        <w:pStyle w:val="Normal"/>
        <w:rPr/>
      </w:pPr>
      <w:r>
        <w:rPr/>
        <w:t xml:space="preserve">Although the word ‘mentor’ conjures up an image of a one-to-one relationship, Johnson (2007) suggests that all the development needs of a mentee are unlikely to be met by a single person.  What are needed are </w:t>
      </w:r>
      <w:r>
        <w:rPr>
          <w:i/>
        </w:rPr>
        <w:t>developmental network</w:t>
      </w:r>
      <w:r>
        <w:rPr/>
        <w:t xml:space="preserve"> models of mentoring (Higgins and Kram, 2001) where mentees seek mentoring assistance from many professionals at various stages of their development.  One of the hallmarks of vibrant mentoring cultures is that mentors must be willing to introduce their mentees to other possible sources of support and skill acquisition (Ponce et al, 2005).  Russell and Adams (1997) suggest that group mentoring is a legitimate alternative form, while Kaye and Jacobson (1995) propose a type of group mentorship in which one senior colleague mentors several junior protégés, allowing the protégés to both benefit from the teachings of the mentor, as well as exchange ideas and receive feedback from the group itself.   Another alternative is peer mentoring.  Just as some coaches engage in peer supervision with a colleague, in peer mentoring colleagues provide each other with career and psychosocial support, and may have opportunities to observe each others’ performance and provide feedback.  As Russell and Adams (1997) note, peers may be more likely to be receptive to peer feedback because they are more likely to identify with people who have had similar experiences to their own.  Both group and peer mentoring might prove of value in circumstances where there are simply not enough mentors (and supervisors) to go around.  </w:t>
      </w:r>
    </w:p>
    <w:p>
      <w:pPr>
        <w:pStyle w:val="Heading1"/>
        <w:rPr>
          <w:szCs w:val="22"/>
        </w:rPr>
      </w:pPr>
      <w:r>
        <w:rPr>
          <w:szCs w:val="22"/>
        </w:rPr>
        <w:t xml:space="preserve">Models of coaching supervision </w:t>
      </w:r>
    </w:p>
    <w:p>
      <w:pPr>
        <w:pStyle w:val="Normal"/>
        <w:rPr/>
      </w:pPr>
      <w:r>
        <w:rPr/>
        <w:t>Supervision has been described as a two-way, interactive process in which the supervisor and supervisee act upon and influence one-another, and where the end (re-contracting) mirrors the beginning (the contract) (Page and Wosket; 1994).  Bachkirova et al (2005) see coaching supervision as a formal process of professional support which ensures continuing development and effectiveness of the coach through interactive reflection, interpretive evaluation and the sharing of expertise.  It is a dynamic processes in which the coach needs to maintain an appropriate degree of awareness with relation to the impact they have on the client at both surface and deep levels.  Since access to feedback within some contexts is often limited or unsystematic, the Special Group in Coaching Psychology (SGCP, 2007) recommend that supervision be conducted by external rather than internal supervisors.  According to the SGCP (2007) the aim of coaching supervision should be to:</w:t>
      </w:r>
    </w:p>
    <w:p>
      <w:pPr>
        <w:pStyle w:val="Normal"/>
        <w:numPr>
          <w:ilvl w:val="0"/>
          <w:numId w:val="2"/>
        </w:numPr>
        <w:rPr/>
      </w:pPr>
      <w:r>
        <w:rPr/>
        <w:t>Assess the extent to which the coach meets the needs of the client</w:t>
      </w:r>
    </w:p>
    <w:p>
      <w:pPr>
        <w:pStyle w:val="Normal"/>
        <w:numPr>
          <w:ilvl w:val="0"/>
          <w:numId w:val="2"/>
        </w:numPr>
        <w:rPr/>
      </w:pPr>
      <w:r>
        <w:rPr/>
        <w:t>Promote reflection on their practice</w:t>
      </w:r>
    </w:p>
    <w:p>
      <w:pPr>
        <w:pStyle w:val="Normal"/>
        <w:numPr>
          <w:ilvl w:val="0"/>
          <w:numId w:val="2"/>
        </w:numPr>
        <w:rPr/>
      </w:pPr>
      <w:r>
        <w:rPr/>
        <w:t>Question their practice but in a supportive and challenging environment</w:t>
      </w:r>
    </w:p>
    <w:p>
      <w:pPr>
        <w:pStyle w:val="Normal"/>
        <w:numPr>
          <w:ilvl w:val="0"/>
          <w:numId w:val="2"/>
        </w:numPr>
        <w:rPr/>
      </w:pPr>
      <w:r>
        <w:rPr/>
        <w:t>Monitor their relationship with the client and the organization</w:t>
      </w:r>
    </w:p>
    <w:p>
      <w:pPr>
        <w:pStyle w:val="Normal"/>
        <w:numPr>
          <w:ilvl w:val="0"/>
          <w:numId w:val="2"/>
        </w:numPr>
        <w:rPr/>
      </w:pPr>
      <w:r>
        <w:rPr/>
        <w:t>Develop new approaches and learning</w:t>
      </w:r>
    </w:p>
    <w:p>
      <w:pPr>
        <w:pStyle w:val="Normal"/>
        <w:numPr>
          <w:ilvl w:val="0"/>
          <w:numId w:val="2"/>
        </w:numPr>
        <w:rPr/>
      </w:pPr>
      <w:r>
        <w:rPr/>
        <w:t>Ensure high ethical standards in the coaching process</w:t>
      </w:r>
    </w:p>
    <w:p>
      <w:pPr>
        <w:pStyle w:val="Normal"/>
        <w:rPr/>
      </w:pPr>
      <w:r>
        <w:rPr/>
        <w:t xml:space="preserve">Supervision, then, is a process in which the supervisor </w:t>
      </w:r>
      <w:r>
        <w:rPr>
          <w:i/>
        </w:rPr>
        <w:t>assists</w:t>
      </w:r>
      <w:r>
        <w:rPr/>
        <w:t xml:space="preserve"> a supervisee towards an agreed goal.  Carroll (1996), however, distinguishes between training supervision and consultative supervision.  The former is aimed at those undergoing initial professional development for one of the helping professions (such as coaching); it may involve an element of overseeing, and assessment, particularly if part of an accredited development programme.  In some countries, for example, the USA, this includes a legal responsibility on the part of supervisors (particularly in the context of health professionals and counselling/psychology) for the services provided by their supervisee.  To avoid this legal connotation, non-health related and psychology related coaches tend to call their supporter a mentor-coach rather than a supervisor.  However, in this article, the term ‘supervisor’ is used in a generic sense, rather than with reference to the function of the role in any particular national context.  Consultative supervision is an arrangement between two qualified persons where one helps the other to reflect on their professional practice (a role not dissimilar to that of mentoring). </w:t>
      </w:r>
    </w:p>
    <w:p>
      <w:pPr>
        <w:pStyle w:val="Normal"/>
        <w:rPr/>
      </w:pPr>
      <w:r>
        <w:rPr/>
        <w:t>Like mentoring, the supervisor/supervisee relationship is influenced by the social and organisational contexts within which it occurs.  Carroll (2006) warns, for example, that organisations set the coaching agenda, particularly if they are sponsoring the coaching intervention.  The role of the supervisor then becomes one of handling the tensions between the coach, the coachee and their organisation (Paisley, 2006).  This includes coping with maintaining professional boundaries, managing contracts and being aware of the needs and responsibilities of each player (Carroll, 2006).  So while a coach and coachee may negotiate a set of objectives as part of a contracting process, the needs and requirements of the coachee’s sponsoring organisation are never far from the surface.  The supervisors of coaches, therefore, need to add the systemic and cultural aspects of organisations to their knowledge sets (as do mentors), as well as their understanding of an individual‘s perspectives.  The influence of organisational culture becomes a significant rather than an incidental factor in the process of supervision (Towler, 2005), just as it is usually central in mentoring.</w:t>
      </w:r>
    </w:p>
    <w:p>
      <w:pPr>
        <w:pStyle w:val="Normal"/>
        <w:rPr/>
      </w:pPr>
      <w:r>
        <w:rPr/>
        <w:t>Clearly, then, there are similarities between the roles of mentors and supervisors of coaches.  In both roles, there is an element of teaching, performance evaluation and feedback, a promotion of confidence and motivation, and a focus on the needs of the ‘invisible organisational client’.  There is a sense in which mentoring and supervision are both distinct yet potentially complementary (Johnson, 2007).  Let us now examine whether mentoring and supervision complement or compete with each other by exploring their roles in more detail, through the development of three alternative conceptual models.</w:t>
      </w:r>
    </w:p>
    <w:p>
      <w:pPr>
        <w:pStyle w:val="Heading1"/>
        <w:rPr>
          <w:szCs w:val="22"/>
        </w:rPr>
      </w:pPr>
      <w:r>
        <w:rPr>
          <w:szCs w:val="22"/>
        </w:rPr>
        <w:t>Towards new models of coach mentoring and supervision</w:t>
      </w:r>
    </w:p>
    <w:p>
      <w:pPr>
        <w:pStyle w:val="Normal"/>
        <w:rPr/>
      </w:pPr>
      <w:r>
        <w:rPr/>
        <w:t>Presented here are three models of coach mentoring: a constellation model where the services of mentoring and supervision are provided by quite different people in a fairly non-integrated manner; a complementary model, where mentor and supervisor both provide services some of which may overlap; and an integrated model where supervisory and mentoring services are provided by a supervisor.  Each will be explored in turn with a reference to both the strengths and weaknesses of each model.</w:t>
      </w:r>
    </w:p>
    <w:p>
      <w:pPr>
        <w:pStyle w:val="Heading2"/>
        <w:rPr>
          <w:i/>
          <w:i/>
        </w:rPr>
      </w:pPr>
      <w:r>
        <w:rPr>
          <w:i/>
        </w:rPr>
        <w:t>A constellation mentoring-supervision model</w:t>
      </w:r>
    </w:p>
    <w:p>
      <w:pPr>
        <w:pStyle w:val="Normal"/>
        <w:rPr/>
      </w:pPr>
      <w:r>
        <w:rPr/>
        <w:t>In the constellation model, mentoring and supervision services are provided by different experts who have no direct contact with each other.  Figure 1 shows that a coach might, potentially, have access to mentoring both inside the organisation(s) they coach in, a service which might be provided by either a professional coach, or by a non-coach.  Similarly, the coach might have access to a supervisor either inside or external to the organisation.  Each role is examined below.</w:t>
      </w:r>
    </w:p>
    <w:p>
      <w:pPr>
        <w:pStyle w:val="Normal"/>
        <w:rPr/>
      </w:pPr>
      <w:r>
        <w:rPr/>
      </w:r>
    </w:p>
    <w:p>
      <w:pPr>
        <w:pStyle w:val="Normal"/>
        <w:rPr>
          <w:lang w:val="en-US" w:eastAsia="en-US"/>
        </w:rPr>
      </w:pPr>
      <w:r>
        <w:rPr>
          <w:lang w:val="en-US" w:eastAsia="en-US"/>
        </w:rPr>
        <w:drawing>
          <wp:inline distT="0" distB="0" distL="0" distR="0">
            <wp:extent cx="457136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1365" cy="3428365"/>
                    </a:xfrm>
                    <a:prstGeom prst="rect">
                      <a:avLst/>
                    </a:prstGeom>
                  </pic:spPr>
                </pic:pic>
              </a:graphicData>
            </a:graphic>
          </wp:inline>
        </w:drawing>
      </w:r>
    </w:p>
    <w:p>
      <w:pPr>
        <w:pStyle w:val="Normal"/>
        <w:rPr/>
      </w:pPr>
      <w:r>
        <w:rPr/>
      </w:r>
    </w:p>
    <w:p>
      <w:pPr>
        <w:pStyle w:val="Normal"/>
        <w:rPr/>
      </w:pPr>
      <w:r>
        <w:rPr/>
      </w:r>
    </w:p>
    <w:p>
      <w:pPr>
        <w:pStyle w:val="Caption"/>
        <w:rPr>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nstellation mentoring-supervision model</w:t>
      </w:r>
    </w:p>
    <w:p>
      <w:pPr>
        <w:pStyle w:val="Normal"/>
        <w:rPr/>
      </w:pPr>
      <w:r>
        <w:rPr>
          <w:i/>
        </w:rPr>
        <w:t>External coach mentor</w:t>
      </w:r>
      <w:r>
        <w:rPr/>
        <w:t xml:space="preserve">.  Experienced external coaches should bring a wealth of knowledge, skills and experience to the relationship.  They have also been successful in establishing their own coaching businesses so can bring knowledge of business building.  An external coach mentor may be able to offer a coach some sponsorship by making referrals from their own business, and provide advice on enhancing the coach’s exposure and visibility in the coaching market.  As an outsider, the coach mentor cannot offer the coach protection in their client organisation but can help in developing techniques where she can protect herself against organisational ‘politics’.  </w:t>
      </w:r>
    </w:p>
    <w:p>
      <w:pPr>
        <w:pStyle w:val="Normal"/>
        <w:rPr/>
      </w:pPr>
      <w:r>
        <w:rPr>
          <w:i/>
        </w:rPr>
        <w:t>External mentor</w:t>
      </w:r>
      <w:r>
        <w:rPr/>
        <w:t xml:space="preserve">.  The external mentor is not a coach, but a senior person outside the organisation who can help the coach by passing on their wisdom and experience.  As a non-coach, this person is more likely to bring business experience or organisational savvy to the mentoring relationship.  If business development is the primary goals of the coach, then gaining the services of an experienced business mentor or entrepreneur may offer substantial benefits.  If, however, the coach is looking for a more rounded set of services (including referrals, sponsorship and protection), then a non-coach may be fairly limited in what they can supply.  </w:t>
      </w:r>
    </w:p>
    <w:p>
      <w:pPr>
        <w:pStyle w:val="Normal"/>
        <w:rPr/>
      </w:pPr>
      <w:r>
        <w:rPr>
          <w:i/>
        </w:rPr>
        <w:t>External supervisor</w:t>
      </w:r>
      <w:r>
        <w:rPr/>
        <w:t xml:space="preserve">.   External supervisors can provide a sense of objectivity and ‘distance’ when listening and feeding back on the coach-client relationship and the surrounding organisational context that impinges on it.  Unlike some mentors, supervisors will have a professional background in coaching, and may, in some cases, have professional training as psychologists or psychotherapists.  Their length of time as a coach may also mean that they have experience in running their own coaching business.   In principle, then, they might be able to offer advice on building a coaching business.  But whether supervisors who are, say, steeped in a psychological tradition would be comfortable with straying into giving business and development advice, is a moot point. </w:t>
      </w:r>
    </w:p>
    <w:p>
      <w:pPr>
        <w:pStyle w:val="Normal"/>
        <w:rPr/>
      </w:pPr>
      <w:r>
        <w:rPr>
          <w:i/>
        </w:rPr>
        <w:t>Internal coach mentor</w:t>
      </w:r>
      <w:r>
        <w:rPr/>
        <w:t>.  This kind of mentor offers knowledge of how the organisation works, and may also to be an experienced coach.  Being internal, this type of mentor can offer sponsorship (by making referrals from their own internal clients), introduce the coach/mentee to new networks (coaching and others), and, through coaching itself, improve the coachee’s organisational knowledge and skills.  The internal coach mentor can also help to protect the mentee both by advising them against acts that might damage their reputation, and by making sure they do not take on tasks (particularly coaching tasks) that are beyond them.  As a coach, the internal coach mentor may be tempted to stray into the supervisor’s territory (if the coach has a supervisor), helping with coaching issues or developing the mentee’s coaching skills.  If the internal coach mentor is not a trained supervisor, boundary issues should be addressed through contracting.</w:t>
      </w:r>
    </w:p>
    <w:p>
      <w:pPr>
        <w:pStyle w:val="Normal"/>
        <w:rPr/>
      </w:pPr>
      <w:r>
        <w:rPr>
          <w:i/>
        </w:rPr>
        <w:t>Internal mentor</w:t>
      </w:r>
      <w:r>
        <w:rPr/>
        <w:t xml:space="preserve">.  The internal mentor is able to deliver some of the services of the internal coach mentor (sponsorship, protection, exposure), but, of course, will not be in a position to refer on their own coachee clients since they do not have any.  However, as a non-coach, the internal mentor is unlikely to stray into supervision territory by discussing coaching themes, and is more likely to keep to organisational, career development or business issues.  </w:t>
      </w:r>
    </w:p>
    <w:p>
      <w:pPr>
        <w:pStyle w:val="Normal"/>
        <w:rPr/>
      </w:pPr>
      <w:r>
        <w:rPr>
          <w:i/>
        </w:rPr>
        <w:t>Internal supervisor</w:t>
      </w:r>
      <w:r>
        <w:rPr/>
        <w:t xml:space="preserve">.  Towler (2005) explores what he terms ‘organisational supervision’, whereby counsellors and their supervisors are employed within large organisations.  His research finds that the success or otherwise of the supervisor-supervisee relationship is highly dependent on the surrounding culture of the organisation – the ‘unconscious invisible client’ (Towler, 2005: 343).  On occasions, supervisees see their supervisors as a buffer between themselves and organisational pressures.  However, supervisors must possess a high degree of assimilation and sensitivity to the prevailing organisational culture, and understand the relevance of organisational systems on the supervision process.  </w:t>
      </w:r>
    </w:p>
    <w:p>
      <w:pPr>
        <w:pStyle w:val="Heading2"/>
        <w:rPr>
          <w:i/>
          <w:i/>
        </w:rPr>
      </w:pPr>
      <w:r>
        <w:rPr>
          <w:i/>
        </w:rPr>
        <w:t>A complementary model: the supervisor/mentor alliance</w:t>
      </w:r>
    </w:p>
    <w:p>
      <w:pPr>
        <w:pStyle w:val="Normal"/>
        <w:rPr/>
      </w:pPr>
      <w:r>
        <w:rPr/>
        <w:t xml:space="preserve">In the complementary model, the coach uses both a supervisor and a mentor, but avoids overlaps by contracting different support services from each.  For example, as Figure 2 illustrates, both mentoring and supervision contain strong coaching and teaching elements.  These are not teaching in the didactic sense, but conversations (including stories), in which ideas can be reframed, and original thoughts developed (Garvey et al. 2009). The contract, therefore, will identify the role and focus of coaching/teaching provided by each helping intervention.     Similarly, one of the psychosocial functions of mentoring is the provision of a role model. This is also true for supervision, where the supervisor models the skills of coaching through insightful listening and questioning.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136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1365" cy="3428365"/>
                    </a:xfrm>
                    <a:prstGeom prst="rect">
                      <a:avLst/>
                    </a:prstGeom>
                  </pic:spPr>
                </pic:pic>
              </a:graphicData>
            </a:graphic>
          </wp:inline>
        </w:drawing>
      </w:r>
    </w:p>
    <w:p>
      <w:pPr>
        <w:pStyle w:val="Caption"/>
        <w:rPr>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 complementary model: the mentor-supervisor alliance</w:t>
      </w:r>
    </w:p>
    <w:p>
      <w:pPr>
        <w:pStyle w:val="Normal"/>
        <w:rPr>
          <w:sz w:val="22"/>
          <w:szCs w:val="22"/>
        </w:rPr>
      </w:pPr>
      <w:r>
        <w:rPr>
          <w:sz w:val="22"/>
          <w:szCs w:val="22"/>
        </w:rPr>
      </w:r>
    </w:p>
    <w:p>
      <w:pPr>
        <w:pStyle w:val="Normal"/>
        <w:rPr/>
      </w:pPr>
      <w:r>
        <w:rPr/>
        <w:t>The distinctiveness (and the degree of overlap) between supervision and mentoring will depend, in large part, on the theoretical tradition and training of the supervisor.  Supervisors from a psychotherapeutic background, for example, may pay more attention to the psychological processes going on between the coach and client and between themselves and the coach (Falender et al., 2004).  The mentor/supervisor alliance allows for the supervisor (if appropriately trained) to focus on psychological and psychodynamic themes, and the ways in which they relate to coaching models, skills and approaches.  This can leave more pragmatic issues such as business development to the mentor.</w:t>
      </w:r>
    </w:p>
    <w:p>
      <w:pPr>
        <w:pStyle w:val="Normal"/>
        <w:rPr/>
      </w:pPr>
      <w:r>
        <w:rPr/>
        <w:t>However, there may also be some important differences between mentors and supervisors.  As already discussed, mentoring, in many instances, may focus on career functions such as sponsorship, exposure to challenging assignments, and protection which supervision is less able to support.  One of the functions of mentoring, suggested by Tentoni (1995), befriending, can only be offered in a highly prescribed way by the supervisor.  The supervisor must unconditionally accept the mentee, and recognise their ability and experience.  But supervision often involves an element of assessment and critical judgement, which could be compromised if supervisor and supervisee become too ‘close’.  An advantage of the complementary model (the mentor/supervisor alliance) is that friendship can, at least, be offered by one of the parties, the mentor.</w:t>
      </w:r>
    </w:p>
    <w:p>
      <w:pPr>
        <w:pStyle w:val="Heading2"/>
        <w:rPr/>
      </w:pPr>
      <w:r>
        <w:rPr>
          <w:i/>
        </w:rPr>
        <w:t>An integrated model: the supervisor-mentor</w:t>
      </w:r>
    </w:p>
    <w:p>
      <w:pPr>
        <w:pStyle w:val="Normal"/>
        <w:rPr/>
      </w:pPr>
      <w:r>
        <w:rPr/>
        <w:t xml:space="preserve">In this integrated model, mentoring is provided by the supervisor.  This, however, only occurs if the supervisory relationship has evolved from what Johnson (2006, 2007) calls a transactional to a transformational state (see Figure 3).  In traditional transactional supervision, the supervisor assumes a position of power, acting as educator, consultant, and screener on behalf of the profession.  Knowledge is transferred from supervisor to supervisee. </w:t>
      </w:r>
    </w:p>
    <w:p>
      <w:pPr>
        <w:pStyle w:val="Normal"/>
        <w:rPr>
          <w:lang w:val="en-US" w:eastAsia="en-US"/>
        </w:rPr>
      </w:pPr>
      <w:r>
        <w:rPr>
          <w:lang w:val="en-US" w:eastAsia="en-US"/>
        </w:rPr>
        <w:drawing>
          <wp:inline distT="0" distB="0" distL="0" distR="0">
            <wp:extent cx="4571365"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1365" cy="3428365"/>
                    </a:xfrm>
                    <a:prstGeom prst="rect">
                      <a:avLst/>
                    </a:prstGeom>
                  </pic:spPr>
                </pic:pic>
              </a:graphicData>
            </a:graphic>
          </wp:inline>
        </w:drawing>
      </w:r>
    </w:p>
    <w:p>
      <w:pPr>
        <w:pStyle w:val="Normal"/>
        <w:rPr/>
      </w:pPr>
      <w:r>
        <w:rPr/>
      </w:r>
    </w:p>
    <w:p>
      <w:pPr>
        <w:pStyle w:val="Caption"/>
        <w:rPr>
          <w:sz w:val="22"/>
          <w:szCs w:val="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n integrated model: the supervisor-mentor</w:t>
      </w:r>
    </w:p>
    <w:p>
      <w:pPr>
        <w:pStyle w:val="Normal"/>
        <w:rPr>
          <w:sz w:val="22"/>
          <w:szCs w:val="22"/>
        </w:rPr>
      </w:pPr>
      <w:r>
        <w:rPr>
          <w:sz w:val="22"/>
          <w:szCs w:val="22"/>
        </w:rPr>
      </w:r>
    </w:p>
    <w:p>
      <w:pPr>
        <w:pStyle w:val="Normal"/>
        <w:rPr/>
      </w:pPr>
      <w:r>
        <w:rPr/>
        <w:t>In transformational supervision, the supervisor is much more concerned with generativity: honing the supervisee’s competence and showing concern for their general welfare and professional development.  Supervision, then, evolves into a more reciprocal relationship as the mentee grows in professional knowledge and competence, and is able to ‘give something back’ – perhaps bolstering the supervisor’s own learning by challenging their assumptions.  Hence, the supervisory relationship evolves into the characteristics of mentorship.  Johnson (2007) posits that the greater the overlap between mentorship and supervision in any individual dyad, the better will be the outcomes for learners. Some relationships will grow from the transactional to the transformational, but this will depend on the frequency of contact, relationship duration, and supervisee skill level and confidence (Johnson, 2006).  One of the advantages of the integrated model is that both mentoring and supervision are provided by one and the same expert, in a holistic fashion.  One of the disadvantages is that, unlike the constellation and complementary models, the quality of support is highly dependent on the abilities and values of this one person.</w:t>
      </w:r>
    </w:p>
    <w:p>
      <w:pPr>
        <w:pStyle w:val="Normal"/>
        <w:rPr/>
      </w:pPr>
      <w:r>
        <w:rPr/>
        <w:t>An interesting and important issue raised by Johnson (2007) is that of boundary maintenance.  As supervisory relationships flow into the transformational, this implies an increasing closeness, mutuality, trust and commitment.  Johnson warns, however, that intimacy can escalate, and boundaries become crossed.  Clawson and Kram (1984), for example, distinguish between what they term productive and unproductive intimacy.  Productive intimacy is more effective because, by getting ‘close’ to the mentee, the mentor is able to have a more powerful impact on their learning.  But this leads to the ‘developmental dilemma’ (Clawson and Kram, 1984: 23).  The desire to develop the mentee pulls the mentor closer to them; but on the other hand, a desire to avoid complications associated with sexual intimacy pushes the mentor away.  Johnson (2007) argues that supervisors must guard against these complications by becoming attuned to boundary concerns.  To reduce the risk of boundary infringements, supervisors should (a) clarify boundaries at the beginning of the supervisory relationship; (b) remain vigilant to the possibility of exploitation or harm to the supervisee; (c) seek collegiate advice when boundaries appear to become ill defined or porous.  In contrast to mentoring, therefore, supervision must draw up short of friendship.</w:t>
      </w:r>
    </w:p>
    <w:p>
      <w:pPr>
        <w:pStyle w:val="Heading1"/>
        <w:rPr/>
      </w:pPr>
      <w:r>
        <w:rPr>
          <w:szCs w:val="22"/>
        </w:rPr>
        <w:t>The integrated model: a hypothetical case study</w:t>
      </w:r>
    </w:p>
    <w:p>
      <w:pPr>
        <w:pStyle w:val="Normal"/>
        <w:rPr/>
      </w:pPr>
      <w:r>
        <w:rPr/>
        <w:t>Alice, a trainee counsellor working in a large, global corporation, has been supervised by Joanna a qualified psychotherapist for the last four years.  Alice is herself now fully qualified but wants to leave her employer to set herself up as an independent business coach.  Alice is happy to retain Joanna as her supervisor because, in addition to her 12 years experience as a psychotherapist, she has 6 years experience as a coach, and now works as a senior partner in one of the large coaching consultancies.  For Alice, Joanna is not only an excellent supervisor, but also something of a role model for what she herself wants to achieve in terms of success in the coaching world.</w:t>
      </w:r>
    </w:p>
    <w:p>
      <w:pPr>
        <w:pStyle w:val="Normal"/>
        <w:rPr/>
      </w:pPr>
      <w:r>
        <w:rPr/>
        <w:t xml:space="preserve">At the very start of their relationship, Alice had lacked confidence and needed a lot of help with her basic counselling skills.  She was more than happy to receive Joanna’s sometimes quite critical feedback and appreciated how directive she could sometimes be.  In part, this was because they were working in a US environment where Joanna had a legal responsibility for Alice’s work with her clients.  As Alice grew in experience and confidence, however, it became clear to both of them that Joanna needed to be less directive.  Their relationship became much closer and bordered on friendship.  Indeed, there were times when Joanna felt that that she was less of a supervisor, and more of a partner in learning with Alice.  Using Kram’s (1985) functions model, we will analyse how the relationships might work, and which mentoring (and supervision) functions they could support.  Before they start, both agree that they will work to maintain good professional boundaries, and sign a contract in which Joanna commits to providing support, encouragement and skills development, as well as a focus on Alice’s relationship with her clients (and client’s organisation).  They agree to revisit these commitments at regular intervals.  </w:t>
      </w:r>
    </w:p>
    <w:p>
      <w:pPr>
        <w:pStyle w:val="Normal"/>
        <w:rPr/>
      </w:pPr>
      <w:r>
        <w:rPr>
          <w:i/>
        </w:rPr>
        <w:t>Career development: sponsorship</w:t>
      </w:r>
      <w:r>
        <w:rPr/>
        <w:t xml:space="preserve">.  At their first mentoring/supervision session, Joanna asks Alice to describe her ‘ideal’ career trajectory, with an emphasis on her early career dream (Johnson, 2002).  This allows Joanna an insight into Alice’s real aspirations.  It seems that she wants to create a balance between income-generating work, and pro bono activities where she will coach free of charge in voluntary organisations.  Alice and Joanna work in different organisations, so Joanna has no direct power to achieve sponsorship for her protégé.  However, she can refer some of her clients to Alice (a type of sponsorship) in the unlikely event of her own portfolio of business being full, or where she judges that Alice has better expertise. </w:t>
      </w:r>
    </w:p>
    <w:p>
      <w:pPr>
        <w:pStyle w:val="Normal"/>
        <w:rPr/>
      </w:pPr>
      <w:r>
        <w:rPr>
          <w:i/>
        </w:rPr>
        <w:t>Career development: exposure and visibility</w:t>
      </w:r>
      <w:r>
        <w:rPr/>
        <w:t>.  Joanna is on the organising committee for a coaching conference, and gets Alice an invitation as a guest speaker.  As those who purchase coaching will be present at the conference, this has the effect of enhancing Alice’s visibility in the coaching marketplace. To help Alice prepare for the conference, Joanna offers her some coaching (see next) in presentation skills.  After the conference, Alice works with Joanna to co-author a paper together for a coaching journal, showing that supervisors can also help in increasing the visibility of their clients, illustrating once again the overlap between the support of mentors and supervisors.</w:t>
      </w:r>
    </w:p>
    <w:p>
      <w:pPr>
        <w:pStyle w:val="Normal"/>
        <w:rPr/>
      </w:pPr>
      <w:r>
        <w:rPr>
          <w:i/>
        </w:rPr>
        <w:t>Career development: coaching</w:t>
      </w:r>
      <w:r>
        <w:rPr/>
        <w:t xml:space="preserve">.  Joanna coaches Alice on strategies for developing her business, on self presentation (to potential clients) and refers Alice to an ex-colleague who works in investment banking so she can get some advice on financing her business (an example of benefiting from multiple sources of support – see constellation model).  </w:t>
      </w:r>
    </w:p>
    <w:p>
      <w:pPr>
        <w:pStyle w:val="Normal"/>
        <w:rPr/>
      </w:pPr>
      <w:r>
        <w:rPr>
          <w:i/>
        </w:rPr>
        <w:t>Career development: protection</w:t>
      </w:r>
      <w:r>
        <w:rPr/>
        <w:t>.  Joanna is one step removed from the organisations Alice coaches in, so she is not well placed to offer her protégé protection from damaging or threatening disputes.  However, she can offer Alice help in understanding the politics and pitfalls of organisations so that she can help to protect herself.  In getting Alice to understand more about the organisational context in which she is coaching, Joanna helps her to pay attention to organisational objectives and how they impact on the coaching objectives of her individual clients.  Ensuring that the coaching sponsor (company) is happy with her work, protects Alice from any accusations that her coaching undermines organisational strategy.</w:t>
      </w:r>
    </w:p>
    <w:p>
      <w:pPr>
        <w:pStyle w:val="Normal"/>
        <w:rPr/>
      </w:pPr>
      <w:r>
        <w:rPr>
          <w:i/>
        </w:rPr>
        <w:t>Career development: challenging assignments</w:t>
      </w:r>
      <w:r>
        <w:rPr/>
        <w:t xml:space="preserve">.  Being an outsider, Joanna is not in a strong position to offer Alice challenging assignments.  She can, however, encourage Alice to bid for tough assignments in organisations facing upheaval or crisis.  Succeeding in these environments will sharpen her coaching skills and organisational knowledge.  </w:t>
      </w:r>
    </w:p>
    <w:p>
      <w:pPr>
        <w:pStyle w:val="Normal"/>
        <w:rPr/>
      </w:pPr>
      <w:r>
        <w:rPr>
          <w:i/>
        </w:rPr>
        <w:t>Psychosocial: role model</w:t>
      </w:r>
      <w:r>
        <w:rPr/>
        <w:t>.  Alice has deliberately asked for Joanna’s help because of the latter’s coaching and business experience and achievements.  Not only is she successful, being a woman she can share her experiences and ‘war stories’ with Alice, showing conclusively that women can ‘make it’.  Women coaches may see female mentors as effective role models, through modelling behaviours needed to overcome barriers and career challenges faced by women (Ragins, 1989).  Ragins and McFarlin (1990) suggest that in pairings of female mentor with female protégé, the latter is more likely to regard the mentor as a role model than where the protégé is in a cross-gender relationship. Possessing an adequate role model is one of the significant psychosocial functions of developmental relationships (Thomas, 1990).  But Alice does not feel that she has to be restricted to just one role model, she can draw eclectically from all those that she admires and seeks to emulate, an example of what have been termed relationship constellations (Kram, 1985) or the developmental network perspective (Higgins and Kram, 2001).</w:t>
      </w:r>
    </w:p>
    <w:p>
      <w:pPr>
        <w:pStyle w:val="Normal"/>
        <w:rPr/>
      </w:pPr>
      <w:r>
        <w:rPr>
          <w:i/>
        </w:rPr>
        <w:t>Psychosocial: acceptance and confirmation</w:t>
      </w:r>
      <w:r>
        <w:rPr/>
        <w:t xml:space="preserve">. With a background in humanistic psychology, Joanna understands the importance of giving unconditional positive regard to their client: giving warm acceptance to the person and caring for them (Rogers, 1957).  Joanna finds this easy, largely because she recognises how alike she was to Alice 10 years ago.  Her empathy comes ‘from the heart’ as well as the head.  </w:t>
      </w:r>
    </w:p>
    <w:p>
      <w:pPr>
        <w:pStyle w:val="Normal"/>
        <w:rPr/>
      </w:pPr>
      <w:r>
        <w:rPr>
          <w:i/>
        </w:rPr>
        <w:t>Psychosocial: counselling</w:t>
      </w:r>
      <w:r>
        <w:rPr/>
        <w:t xml:space="preserve">.  Joanna offers a sympathetic ear, and a sounding board for Alice’s exploration of personal anxieties, problems and fears that serve to distract her from her work and pursuit of career advancement.  </w:t>
      </w:r>
    </w:p>
    <w:p>
      <w:pPr>
        <w:pStyle w:val="Normal"/>
        <w:rPr/>
      </w:pPr>
      <w:r>
        <w:rPr>
          <w:i/>
        </w:rPr>
        <w:t>Psychosocial: friendship</w:t>
      </w:r>
      <w:r>
        <w:rPr/>
        <w:t>.  Alice and Joanna become quite close, as often happens in mentoring relationships.  But as her supervisor, Joanna is too conscious of the importance of ethical boundaries to become a friend.  She is happy to be just seen as flexible, understanding and accessible (Chur-Hansen and McLean, 2007).</w:t>
      </w:r>
    </w:p>
    <w:p>
      <w:pPr>
        <w:pStyle w:val="Heading1"/>
        <w:rPr>
          <w:szCs w:val="22"/>
        </w:rPr>
      </w:pPr>
      <w:r>
        <w:rPr>
          <w:szCs w:val="22"/>
        </w:rPr>
        <w:t>Conclusion</w:t>
      </w:r>
    </w:p>
    <w:p>
      <w:pPr>
        <w:pStyle w:val="Normal"/>
        <w:rPr/>
      </w:pPr>
      <w:r>
        <w:rPr/>
        <w:t xml:space="preserve">This article has suggested a new model for coach support which combines both mentoring and supervision in the form of an integrated model – the supervisor-mentor, in which supervision and mentoring support are provide by the same professional expert.  This model requires that coach-mentor-supervisor relationships should be governed by a careful and systematic contracting process and that such contracts should be revisited on a regular basis and amended as necessary. </w:t>
      </w:r>
    </w:p>
    <w:p>
      <w:pPr>
        <w:pStyle w:val="Normal"/>
        <w:rPr/>
      </w:pPr>
      <w:r>
        <w:rPr/>
        <w:t xml:space="preserve">The supervisor-mentor relationship is only possible, however, if the process of supervision has moved beyond the transactional to the transformational, which includes a desire to help in the professional development of the coach.  This includes more than just paying attention to skills development.  Being experienced practitioners themselves, supervisors are able to provide one of the important elements of mentoring, a role model, which includes demonstrating expert knowledge and professional attitudes.  But supervisors also run their own supervision (and often coaching) businesses, and are thus well placed to show a coach how a business can be grown.  However, while mentoring can include the development of reciprocal friendship, the supervisor-mentor must take care to observe boundary issues which preclude non-productive intimacy.  </w:t>
      </w:r>
    </w:p>
    <w:p>
      <w:pPr>
        <w:pStyle w:val="Normal"/>
        <w:rPr/>
      </w:pPr>
      <w:r>
        <w:rPr/>
        <w:t xml:space="preserve">A number of recommendations flow from this analysis.  Firstly, the professional coaching associations should begin to promote the benefits of mentoring to both potential mentees and mentors.  They should also commission presentations on the mentoring of coaches at conferences and similar events.  What is also important is that the professional coaching associations evaluate their current professional practice guidelines and codes of ethics, to determine whether existing codes need to be modified to include the supervisor-mentor relationship (Johnson, 2002).  Research, however, is also required to underpin any new strategies.  It is suggested that the coaching associations research the demand amongst coaches for engaging a mentor (including a supervisor-mentor), and address questions such as the kinds of skills, knowledge and attitudes coaches look for in a mentor, and the kinds of additional professional development/training coaches and supervisors need to become mentors.  The research could include exploring the different kinds of mentoring needs required by new, compared to more experienced, coaches.  </w:t>
      </w:r>
    </w:p>
    <w:p>
      <w:pPr>
        <w:pStyle w:val="Normal"/>
        <w:rPr/>
      </w:pPr>
      <w:r>
        <w:rPr/>
        <w:t>The coaching associations should grasp the mantle of mentoring, research it, promote it and support it.  Coaching is a maturing profession, but one in which a coach’s business acumen was less vital during the halcyon days of uninterrupted world economic growth.  In a more competitive (and value-aware) market, the benefits of a mentor’s experience (including business experience) support and positive regard, might soon be regarded as not just desirable but essential.  Then coach mentoring may see itself as a firmly established, legitimate support service for the coaching profession, and one that complements and is integrated with supervision.</w:t>
      </w:r>
      <w:r>
        <w:br w:type="page"/>
      </w:r>
    </w:p>
    <w:p>
      <w:pPr>
        <w:pStyle w:val="Heading1"/>
        <w:rPr/>
      </w:pPr>
      <w:r>
        <w:rPr/>
        <w:t>References</w:t>
      </w:r>
    </w:p>
    <w:p>
      <w:pPr>
        <w:pStyle w:val="Normal"/>
        <w:ind w:left="399" w:hanging="399"/>
        <w:rPr/>
      </w:pPr>
      <w:r>
        <w:rPr/>
        <w:t xml:space="preserve">Alred, G., Garvey, B. and Smith, R. (2006) </w:t>
      </w:r>
      <w:r>
        <w:rPr>
          <w:i/>
        </w:rPr>
        <w:t>Mentoring Pocketbook</w:t>
      </w:r>
      <w:r>
        <w:rPr/>
        <w:t>.  2</w:t>
      </w:r>
      <w:r>
        <w:rPr>
          <w:vertAlign w:val="superscript"/>
        </w:rPr>
        <w:t>nd</w:t>
      </w:r>
      <w:r>
        <w:rPr/>
        <w:t xml:space="preserve"> ed.  Management Pocketbooks.  Hants.</w:t>
      </w:r>
    </w:p>
    <w:p>
      <w:pPr>
        <w:pStyle w:val="Normal"/>
        <w:ind w:left="399" w:hanging="399"/>
        <w:rPr/>
      </w:pPr>
      <w:r>
        <w:rPr/>
        <w:t xml:space="preserve">Anderson, E. M. and Shannon, A. L. (1988) ‘Toward a Conceptualization of Mentoring’.  </w:t>
      </w:r>
      <w:r>
        <w:rPr>
          <w:i/>
        </w:rPr>
        <w:t>Journal of Teacher Education</w:t>
      </w:r>
      <w:r>
        <w:rPr/>
        <w:t>.  39, 38-42.</w:t>
      </w:r>
    </w:p>
    <w:p>
      <w:pPr>
        <w:pStyle w:val="Normal"/>
        <w:ind w:left="360" w:hanging="360"/>
        <w:rPr/>
      </w:pPr>
      <w:r>
        <w:rPr/>
        <w:t>Bachkirova, T., Stevens, P., &amp; Willis, P. (2005). Coaching supervision. Oxford: Oxford Brookes, Coaching and Mentoring Society.</w:t>
      </w:r>
    </w:p>
    <w:p>
      <w:pPr>
        <w:pStyle w:val="Normal"/>
        <w:ind w:left="360" w:hanging="360"/>
        <w:rPr/>
      </w:pPr>
      <w:r>
        <w:rPr/>
        <w:t xml:space="preserve">Blackwell, J.E. (1989) Mentoring: an action strategy for increasing minority faculty.  </w:t>
      </w:r>
      <w:r>
        <w:rPr>
          <w:i/>
        </w:rPr>
        <w:t>Academe</w:t>
      </w:r>
      <w:r>
        <w:rPr/>
        <w:t>, 75, 8-14.</w:t>
      </w:r>
    </w:p>
    <w:p>
      <w:pPr>
        <w:pStyle w:val="Normal"/>
        <w:ind w:left="360" w:hanging="360"/>
        <w:rPr/>
      </w:pPr>
      <w:r>
        <w:rPr/>
        <w:t xml:space="preserve">Bluckert, P. (2004) ‘The state of play in corporate coaching: current and future trends’.  </w:t>
      </w:r>
      <w:r>
        <w:rPr>
          <w:i/>
        </w:rPr>
        <w:t>Industrial and Commercial Training</w:t>
      </w:r>
      <w:r>
        <w:rPr/>
        <w:t>.  36(2) 53-56.</w:t>
      </w:r>
    </w:p>
    <w:p>
      <w:pPr>
        <w:pStyle w:val="Normal"/>
        <w:ind w:left="399" w:hanging="399"/>
        <w:rPr/>
      </w:pPr>
      <w:r>
        <w:rPr/>
        <w:t xml:space="preserve">Carroll, M. (2006) ‘Supervising executive coaches’ </w:t>
      </w:r>
      <w:r>
        <w:rPr>
          <w:i/>
        </w:rPr>
        <w:t xml:space="preserve">Therapy Today </w:t>
      </w:r>
      <w:r>
        <w:rPr/>
        <w:t xml:space="preserve">17(5).  </w:t>
      </w:r>
    </w:p>
    <w:p>
      <w:pPr>
        <w:pStyle w:val="Normal"/>
        <w:ind w:left="399" w:hanging="399"/>
        <w:rPr/>
      </w:pPr>
      <w:r>
        <w:rPr/>
        <w:t xml:space="preserve">Chur-Hansen, A. and McLean, S. (2007) ‘Trainee psychiatrist’ views about their supervisors and supervision’. </w:t>
      </w:r>
      <w:r>
        <w:rPr>
          <w:i/>
        </w:rPr>
        <w:t>Australasian Psychiatry</w:t>
      </w:r>
      <w:r>
        <w:rPr/>
        <w:t>, 15(4) 269-272.</w:t>
      </w:r>
    </w:p>
    <w:p>
      <w:pPr>
        <w:pStyle w:val="Normal"/>
        <w:spacing w:before="96" w:after="96"/>
        <w:ind w:left="570" w:hanging="570"/>
        <w:rPr/>
      </w:pPr>
      <w:r>
        <w:rPr/>
        <w:t xml:space="preserve">Clark, R.A., Harden, S.L. and Johnson, W.B. (2000) ‘Mentor Relationships in Clinical Psychology Doctoral Training: Results of a National Survey’.  </w:t>
      </w:r>
      <w:r>
        <w:rPr>
          <w:i/>
        </w:rPr>
        <w:t xml:space="preserve">Teaching of Psychology, </w:t>
      </w:r>
      <w:r>
        <w:rPr/>
        <w:t>27(4) 262-268.</w:t>
      </w:r>
    </w:p>
    <w:p>
      <w:pPr>
        <w:pStyle w:val="Normal"/>
        <w:spacing w:before="96" w:after="96"/>
        <w:ind w:left="570" w:hanging="570"/>
        <w:rPr/>
      </w:pPr>
      <w:r>
        <w:rPr/>
        <w:t xml:space="preserve">Clawson, J.G. and Kram, K.E. (1984) ‘Managing Cross-Gender Mentoring’.  </w:t>
      </w:r>
      <w:r>
        <w:rPr>
          <w:i/>
        </w:rPr>
        <w:t xml:space="preserve">Business Horizons  </w:t>
      </w:r>
      <w:r>
        <w:rPr/>
        <w:t>May-June.</w:t>
      </w:r>
    </w:p>
    <w:p>
      <w:pPr>
        <w:pStyle w:val="Normal"/>
        <w:spacing w:before="96" w:after="96"/>
        <w:ind w:left="570" w:hanging="570"/>
        <w:rPr/>
      </w:pPr>
      <w:r>
        <w:rPr/>
        <w:t xml:space="preserve">Connor, M. and Pokora, J. (2007) </w:t>
      </w:r>
      <w:r>
        <w:rPr>
          <w:i/>
        </w:rPr>
        <w:t>Coaching and Mentoring at Work</w:t>
      </w:r>
      <w:r>
        <w:rPr/>
        <w:t>.  Milton Keynes: Open University Press.</w:t>
      </w:r>
    </w:p>
    <w:p>
      <w:pPr>
        <w:pStyle w:val="Normal"/>
        <w:spacing w:before="96" w:after="96"/>
        <w:ind w:left="570" w:hanging="570"/>
        <w:rPr/>
      </w:pPr>
      <w:r>
        <w:rPr/>
        <w:t xml:space="preserve">Downey, M. (2003)  </w:t>
      </w:r>
      <w:r>
        <w:rPr>
          <w:i/>
        </w:rPr>
        <w:t>Effective Coaching</w:t>
      </w:r>
      <w:r>
        <w:rPr/>
        <w:t>.  London: Texere (Thomson).</w:t>
      </w:r>
    </w:p>
    <w:p>
      <w:pPr>
        <w:pStyle w:val="Normal"/>
        <w:spacing w:before="96" w:after="96"/>
        <w:ind w:left="570" w:hanging="570"/>
        <w:rPr/>
      </w:pPr>
      <w:r>
        <w:rPr/>
        <w:t xml:space="preserve">Falender, C.A., Erickson Cornish, J.A., Goodyear, R., Hatcher, R., Kaslow, N.J., Leventhal, G., Shafranske, E., Sigmon, S.T., Stoltenberg, C., and Grus, C. (2008) ‘Defining Competencies in Psychology Supervision: A Consensus Statement’. </w:t>
      </w:r>
      <w:r>
        <w:rPr>
          <w:i/>
        </w:rPr>
        <w:t>Journal of Clinical Psychology</w:t>
      </w:r>
      <w:r>
        <w:rPr/>
        <w:t>, 60(7), 771-785.</w:t>
      </w:r>
    </w:p>
    <w:p>
      <w:pPr>
        <w:pStyle w:val="Normal"/>
        <w:spacing w:before="96" w:after="96"/>
        <w:ind w:left="570" w:hanging="570"/>
        <w:rPr/>
      </w:pPr>
      <w:r>
        <w:rPr/>
        <w:t xml:space="preserve">Garvey, R., Stokes, P. and Megginson, D. (2009) </w:t>
      </w:r>
      <w:r>
        <w:rPr>
          <w:i/>
        </w:rPr>
        <w:t>Coaching and Mentoring: Theory and Practice</w:t>
      </w:r>
      <w:r>
        <w:rPr/>
        <w:t>.  London: Sage.</w:t>
      </w:r>
    </w:p>
    <w:p>
      <w:pPr>
        <w:pStyle w:val="Normal"/>
        <w:ind w:left="399" w:hanging="399"/>
        <w:rPr/>
      </w:pPr>
      <w:r>
        <w:rPr/>
        <w:t xml:space="preserve">Healy, C.C and Welchert, A.J. (1990) ‘Mentoring Relations: A Definition to Advance Research and Practice’.  </w:t>
      </w:r>
      <w:r>
        <w:rPr>
          <w:i/>
        </w:rPr>
        <w:t xml:space="preserve">Educational Researcher, </w:t>
      </w:r>
      <w:r>
        <w:rPr/>
        <w:t>19(9), 17-21.</w:t>
      </w:r>
    </w:p>
    <w:p>
      <w:pPr>
        <w:pStyle w:val="Normal"/>
        <w:ind w:left="399" w:hanging="399"/>
        <w:rPr/>
      </w:pPr>
      <w:r>
        <w:rPr/>
        <w:t xml:space="preserve">Higgins, M.C. and Kram, K.E. (2001) ‘Reconceptualizing Mentoring at Work: A Developmental Network Perspective.’  </w:t>
      </w:r>
      <w:r>
        <w:rPr>
          <w:i/>
        </w:rPr>
        <w:t>Academy of Management Review</w:t>
      </w:r>
      <w:r>
        <w:rPr/>
        <w:t>, 26(2) 264-288.</w:t>
      </w:r>
    </w:p>
    <w:p>
      <w:pPr>
        <w:pStyle w:val="Normal"/>
        <w:autoSpaceDE w:val="false"/>
        <w:spacing w:before="0" w:after="0"/>
        <w:ind w:left="360" w:hanging="360"/>
        <w:rPr/>
      </w:pPr>
      <w:r>
        <w:rPr>
          <w:rFonts w:cs="COMHJA+Arial,Italic;Arial" w:ascii="COMHJA+Arial,Italic;Arial" w:hAnsi="COMHJA+Arial,Italic;Arial"/>
          <w:color w:val="000000"/>
        </w:rPr>
        <w:t xml:space="preserve">Hollingsworth, M.A. </w:t>
      </w:r>
      <w:r>
        <w:rPr>
          <w:rFonts w:cs="COMEBD+Arial;Arial" w:ascii="COMEBD+Arial;Arial" w:hAnsi="COMEBD+Arial;Arial"/>
          <w:color w:val="000000"/>
        </w:rPr>
        <w:t xml:space="preserve">&amp; Fassinger, R.E. (2002). ‘The role of faculty mentors in the research training of counseling psychology doctoral students’. </w:t>
      </w:r>
      <w:r>
        <w:rPr>
          <w:rFonts w:cs="COMEBD+Arial;Arial" w:ascii="COMEBD+Arial;Arial" w:hAnsi="COMEBD+Arial;Arial"/>
          <w:i/>
          <w:color w:val="000000"/>
        </w:rPr>
        <w:t>Journal of Counseling Psychology</w:t>
      </w:r>
      <w:r>
        <w:rPr>
          <w:rFonts w:cs="COMEBD+Arial;Arial" w:ascii="COMEBD+Arial;Arial" w:hAnsi="COMEBD+Arial;Arial"/>
          <w:color w:val="000000"/>
        </w:rPr>
        <w:t xml:space="preserve">, 49, 324-330. </w:t>
      </w:r>
    </w:p>
    <w:p>
      <w:pPr>
        <w:pStyle w:val="Normal"/>
        <w:spacing w:before="96" w:after="96"/>
        <w:ind w:left="720" w:hanging="720"/>
        <w:rPr/>
      </w:pPr>
      <w:r>
        <w:rPr/>
        <w:t xml:space="preserve">International Coach Federation (2007) </w:t>
      </w:r>
      <w:r>
        <w:rPr>
          <w:i/>
        </w:rPr>
        <w:t>ICF Global Coaching Study</w:t>
      </w:r>
      <w:r>
        <w:rPr/>
        <w:t>.  Lexington, KY: International Coach Federation.</w:t>
      </w:r>
    </w:p>
    <w:p>
      <w:pPr>
        <w:pStyle w:val="Normal"/>
        <w:spacing w:before="96" w:after="96"/>
        <w:ind w:left="570" w:hanging="570"/>
        <w:rPr/>
      </w:pPr>
      <w:r>
        <w:rPr/>
        <w:t xml:space="preserve">Jacobi, M. (1991) ‘Mentoring and undergraduate academic success: A literature review’.  </w:t>
      </w:r>
      <w:r>
        <w:rPr>
          <w:i/>
        </w:rPr>
        <w:t>Review of Educational Research</w:t>
      </w:r>
      <w:r>
        <w:rPr/>
        <w:t>, 61, 505-532.</w:t>
      </w:r>
    </w:p>
    <w:p>
      <w:pPr>
        <w:pStyle w:val="Normal"/>
        <w:spacing w:before="96" w:after="96"/>
        <w:ind w:left="570" w:hanging="570"/>
        <w:rPr>
          <w:lang w:val="en"/>
        </w:rPr>
      </w:pPr>
      <w:r>
        <w:rPr>
          <w:lang w:val="en"/>
        </w:rPr>
        <w:t xml:space="preserve">Jarvis, J. (2004) </w:t>
      </w:r>
      <w:r>
        <w:rPr>
          <w:rStyle w:val="Emphasis"/>
          <w:lang w:val="en"/>
        </w:rPr>
        <w:t>Coaching and Buying Coaching Services</w:t>
      </w:r>
      <w:r>
        <w:rPr>
          <w:lang w:val="en"/>
        </w:rPr>
        <w:t xml:space="preserve"> London: Chartered Institute of Personnel and Development.</w:t>
      </w:r>
    </w:p>
    <w:p>
      <w:pPr>
        <w:pStyle w:val="Normal"/>
        <w:spacing w:before="96" w:after="96"/>
        <w:ind w:left="570" w:hanging="570"/>
        <w:rPr/>
      </w:pPr>
      <w:r>
        <w:rPr/>
        <w:t xml:space="preserve">Johnson, W.B. (2002) ‘The Intentional Mentor: Strategies and Guidelines for the Practice of Mentoring, </w:t>
      </w:r>
      <w:r>
        <w:rPr>
          <w:i/>
        </w:rPr>
        <w:t>Professional Psychology: Research and Practice</w:t>
      </w:r>
      <w:r>
        <w:rPr/>
        <w:t>, 33(1), 88-96.</w:t>
      </w:r>
    </w:p>
    <w:p>
      <w:pPr>
        <w:pStyle w:val="Normal"/>
        <w:spacing w:before="96" w:after="96"/>
        <w:ind w:left="570" w:hanging="570"/>
        <w:rPr/>
      </w:pPr>
      <w:r>
        <w:rPr/>
        <w:t xml:space="preserve">Johnson, W.B. (2003) ‘A Framework for Conceptualizing Competence to Mentor’.  </w:t>
      </w:r>
      <w:r>
        <w:rPr>
          <w:i/>
        </w:rPr>
        <w:t>Ethics and Behavior</w:t>
      </w:r>
      <w:r>
        <w:rPr/>
        <w:t>, 13(2), 127-151.</w:t>
      </w:r>
    </w:p>
    <w:p>
      <w:pPr>
        <w:pStyle w:val="Normal"/>
        <w:spacing w:before="96" w:after="96"/>
        <w:ind w:left="570" w:hanging="570"/>
        <w:rPr/>
      </w:pPr>
      <w:r>
        <w:rPr/>
        <w:t xml:space="preserve">Johnson, W.B. (2006) </w:t>
      </w:r>
      <w:r>
        <w:rPr>
          <w:i/>
        </w:rPr>
        <w:t>On being a mentor: A guide for higher education faculty</w:t>
      </w:r>
      <w:r>
        <w:rPr/>
        <w:t>.  Mahwah, NJ: Erlbaum.</w:t>
      </w:r>
    </w:p>
    <w:p>
      <w:pPr>
        <w:pStyle w:val="Normal"/>
        <w:spacing w:before="96" w:after="96"/>
        <w:ind w:left="570" w:hanging="570"/>
        <w:rPr/>
      </w:pPr>
      <w:r>
        <w:rPr/>
        <w:t xml:space="preserve">Johnson, W.B. (2007) ‘Transformational Supervision: When Supervisors Mentor’ </w:t>
      </w:r>
      <w:r>
        <w:rPr>
          <w:i/>
        </w:rPr>
        <w:t>Professional Psychology: Research and Practice</w:t>
      </w:r>
      <w:r>
        <w:rPr/>
        <w:t>.  38(3) 259-267.</w:t>
      </w:r>
    </w:p>
    <w:p>
      <w:pPr>
        <w:pStyle w:val="Normal"/>
        <w:spacing w:before="96" w:after="96"/>
        <w:ind w:left="570" w:hanging="570"/>
        <w:rPr/>
      </w:pPr>
      <w:r>
        <w:rPr/>
        <w:t xml:space="preserve">Kay, B. and Jacobson, B. (1995, April) ‘Mentoring: A Group Guide’.  </w:t>
      </w:r>
      <w:r>
        <w:rPr>
          <w:i/>
        </w:rPr>
        <w:t>Training &amp; Development</w:t>
      </w:r>
      <w:r>
        <w:rPr/>
        <w:t>, 23-27.</w:t>
      </w:r>
    </w:p>
    <w:p>
      <w:pPr>
        <w:pStyle w:val="Normal"/>
        <w:spacing w:before="96" w:after="96"/>
        <w:ind w:left="570" w:hanging="570"/>
        <w:rPr/>
      </w:pPr>
      <w:r>
        <w:rPr/>
        <w:t xml:space="preserve">Kram, K.E. (1985) </w:t>
      </w:r>
      <w:r>
        <w:rPr>
          <w:i/>
        </w:rPr>
        <w:t>Mentoring at work:</w:t>
      </w:r>
      <w:r>
        <w:rPr/>
        <w:t xml:space="preserve"> </w:t>
      </w:r>
      <w:r>
        <w:rPr>
          <w:i/>
        </w:rPr>
        <w:t>Developmental relationships in organizational life</w:t>
      </w:r>
      <w:r>
        <w:rPr/>
        <w:t xml:space="preserve">.  Glenview, IL: Scott, Foresman.  </w:t>
      </w:r>
    </w:p>
    <w:p>
      <w:pPr>
        <w:pStyle w:val="Normal"/>
        <w:ind w:left="399" w:hanging="399"/>
        <w:rPr/>
      </w:pPr>
      <w:r>
        <w:rPr/>
        <w:t xml:space="preserve">Page, S. and Wosket, V. (1994)  </w:t>
      </w:r>
      <w:r>
        <w:rPr>
          <w:i/>
        </w:rPr>
        <w:t xml:space="preserve">Supervising the Counsellor: a cyclical model.  </w:t>
      </w:r>
      <w:r>
        <w:rPr/>
        <w:t>London: Routledge.</w:t>
      </w:r>
    </w:p>
    <w:p>
      <w:pPr>
        <w:pStyle w:val="Normal"/>
        <w:ind w:left="399" w:hanging="399"/>
        <w:rPr/>
      </w:pPr>
      <w:r>
        <w:rPr/>
        <w:t xml:space="preserve">Paisley, P. (2006) ‘Towards a theory of supervision for coaching – an integrated approach’, cited in Carroll, M. ‘Supervising executive coaches’ </w:t>
      </w:r>
      <w:r>
        <w:rPr>
          <w:i/>
        </w:rPr>
        <w:t xml:space="preserve">Therapy Today </w:t>
      </w:r>
      <w:r>
        <w:rPr/>
        <w:t xml:space="preserve">17(5).  </w:t>
      </w:r>
    </w:p>
    <w:p>
      <w:pPr>
        <w:pStyle w:val="Normal"/>
        <w:spacing w:before="96" w:after="96"/>
        <w:ind w:left="720" w:hanging="720"/>
        <w:rPr/>
      </w:pPr>
      <w:r>
        <w:rPr/>
        <w:t xml:space="preserve">Ponce, A.N., Williams, M.K, and Allen, G.J. (2005) ‘Toward Promoting Generative Cultures of Intentional Mentoring Within Academic Settings’.  </w:t>
      </w:r>
      <w:r>
        <w:rPr>
          <w:i/>
        </w:rPr>
        <w:t>Journal of Clinical Psychology</w:t>
      </w:r>
      <w:r>
        <w:rPr/>
        <w:t>.  61(9) 1159-1163.</w:t>
      </w:r>
    </w:p>
    <w:p>
      <w:pPr>
        <w:pStyle w:val="Normal"/>
        <w:spacing w:before="96" w:after="96"/>
        <w:ind w:left="720" w:hanging="720"/>
        <w:rPr/>
      </w:pPr>
      <w:r>
        <w:rPr/>
        <w:t xml:space="preserve">Ragins, B.R. (1989) ‘Barriers to mentoring’.  </w:t>
      </w:r>
      <w:r>
        <w:rPr>
          <w:i/>
        </w:rPr>
        <w:t xml:space="preserve">Human Relations </w:t>
      </w:r>
      <w:r>
        <w:rPr/>
        <w:t>42(1) 1-22.</w:t>
      </w:r>
    </w:p>
    <w:p>
      <w:pPr>
        <w:pStyle w:val="Normal"/>
        <w:spacing w:before="96" w:after="96"/>
        <w:ind w:left="720" w:hanging="720"/>
        <w:rPr/>
      </w:pPr>
      <w:r>
        <w:rPr/>
        <w:t xml:space="preserve">Ragins, B.R. &amp; McFarlin, D.B. (1990) Perceptions of mentor roles in cross-gender mentoring relationships.  </w:t>
      </w:r>
      <w:r>
        <w:rPr>
          <w:i/>
        </w:rPr>
        <w:t>Journal of Vocational Behavior</w:t>
      </w:r>
      <w:r>
        <w:rPr/>
        <w:t>.  37, 321-339.</w:t>
      </w:r>
    </w:p>
    <w:p>
      <w:pPr>
        <w:pStyle w:val="Normal"/>
        <w:spacing w:before="96" w:after="96"/>
        <w:ind w:left="720" w:hanging="720"/>
        <w:rPr/>
      </w:pPr>
      <w:r>
        <w:rPr/>
        <w:t xml:space="preserve">Rogers, C.R. (1957) The necessary and sufficient conditions of therapeutic personality change.  </w:t>
      </w:r>
      <w:r>
        <w:rPr>
          <w:i/>
        </w:rPr>
        <w:t>Journal of consulting psychology</w:t>
      </w:r>
      <w:r>
        <w:rPr/>
        <w:t>, 21, 95-103.</w:t>
      </w:r>
    </w:p>
    <w:p>
      <w:pPr>
        <w:pStyle w:val="Normal"/>
        <w:spacing w:before="96" w:after="96"/>
        <w:ind w:left="720" w:hanging="720"/>
        <w:rPr/>
      </w:pPr>
      <w:r>
        <w:rPr/>
        <w:t xml:space="preserve">Russell, J.E.A. and Adams, D.M. (1997) ‘The Changing Nature of Mentoring in Organizations: An Introduction to the Special Issue on Mentoring in Organizations’.  </w:t>
      </w:r>
      <w:r>
        <w:rPr>
          <w:i/>
        </w:rPr>
        <w:t>Journal of Vocational Behavior</w:t>
      </w:r>
      <w:r>
        <w:rPr/>
        <w:t>, 51, 1-14.</w:t>
      </w:r>
    </w:p>
    <w:p>
      <w:pPr>
        <w:pStyle w:val="Normal"/>
        <w:ind w:left="399" w:hanging="399"/>
        <w:rPr/>
      </w:pPr>
      <w:r>
        <w:rPr/>
        <w:t xml:space="preserve">Special Group in Coaching Psychology (2007) </w:t>
      </w:r>
      <w:r>
        <w:rPr>
          <w:i/>
        </w:rPr>
        <w:t>Guidelines on Supervision for Coaching</w:t>
      </w:r>
      <w:r>
        <w:rPr/>
        <w:t>.  London: The British Psychological Society.</w:t>
      </w:r>
    </w:p>
    <w:p>
      <w:pPr>
        <w:pStyle w:val="Normal"/>
        <w:spacing w:before="96" w:after="96"/>
        <w:ind w:left="720" w:hanging="720"/>
        <w:rPr/>
      </w:pPr>
      <w:r>
        <w:rPr/>
        <w:t xml:space="preserve">Summers-Ewing, D. (1994) ‘Mentoring: A vital ingredient for career success’.  Symposium presented at the annual convention of the American Psychological Association, Los Angeles, CA.  </w:t>
      </w:r>
    </w:p>
    <w:p>
      <w:pPr>
        <w:pStyle w:val="Normal"/>
        <w:spacing w:before="96" w:after="96"/>
        <w:ind w:left="720" w:hanging="720"/>
        <w:rPr/>
      </w:pPr>
      <w:r>
        <w:rPr/>
        <w:t xml:space="preserve">Tentoni, S.C. (1995) ‘The mentoring of counseling students: a concept in search of a paradigm’.  </w:t>
      </w:r>
      <w:r>
        <w:rPr>
          <w:i/>
        </w:rPr>
        <w:t>Counselor Education and Supervision</w:t>
      </w:r>
      <w:r>
        <w:rPr/>
        <w:t>.  35(1) 32-?</w:t>
      </w:r>
    </w:p>
    <w:p>
      <w:pPr>
        <w:pStyle w:val="Normal"/>
        <w:ind w:left="741" w:hanging="741"/>
        <w:rPr/>
      </w:pPr>
      <w:r>
        <w:rPr/>
        <w:t xml:space="preserve">Thomas, D. (1990) ‘The impact of race on manager’s experiences of developmental relationships (mentoring and sponsorship): An intra-organizational study’.  </w:t>
      </w:r>
      <w:r>
        <w:rPr>
          <w:i/>
        </w:rPr>
        <w:t xml:space="preserve">Journal of Organizational Behavior.  </w:t>
      </w:r>
      <w:r>
        <w:rPr/>
        <w:t>11, 479-492.</w:t>
      </w:r>
    </w:p>
    <w:p>
      <w:pPr>
        <w:pStyle w:val="Normal"/>
        <w:ind w:left="741" w:hanging="741"/>
        <w:rPr/>
      </w:pPr>
      <w:r>
        <w:rPr/>
        <w:t xml:space="preserve">Towler, J. (2005) </w:t>
      </w:r>
      <w:r>
        <w:rPr>
          <w:i/>
        </w:rPr>
        <w:t>A grounded theory study of organisational supervision of counsellors: the influence of the invisible client</w:t>
      </w:r>
      <w:r>
        <w:rPr/>
        <w:t xml:space="preserve">.  Unpublished PhD thesis, University of Surrey. </w:t>
      </w:r>
    </w:p>
    <w:p>
      <w:pPr>
        <w:pStyle w:val="Normal"/>
        <w:ind w:left="741" w:hanging="741"/>
        <w:rPr/>
      </w:pPr>
      <w:r>
        <w:rPr/>
        <w:t xml:space="preserve">Zey, M.G. (1984) </w:t>
      </w:r>
      <w:r>
        <w:rPr>
          <w:i/>
        </w:rPr>
        <w:t>The mentor connection</w:t>
      </w:r>
      <w:r>
        <w:rPr/>
        <w:t>.  Homewood, IL: Dow Jones-Irwin.</w:t>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HJA+Arial">
    <w:altName w:val="Italic"/>
    <w:charset w:val="00"/>
    <w:family w:val="swiss"/>
    <w:pitch w:val="default"/>
  </w:font>
  <w:font w:name="COMEBD+Ari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42" w:hanging="342"/>
        <w:jc w:val="both"/>
        <w:rPr>
          <w:rFonts w:ascii="Cambria" w:hAnsi="Cambria" w:eastAsia="Times New Roman" w:cs="Cambria"/>
          <w:b/>
          <w:b/>
          <w:bCs/>
          <w:lang w:val="en-AU" w:eastAsia="en-US"/>
        </w:rPr>
      </w:pPr>
      <w:r>
        <w:rPr>
          <w:rStyle w:val="FootnoteCharacters"/>
        </w:rPr>
        <w:footnoteRef/>
      </w:r>
      <w:r>
        <w:rPr/>
        <w:tab/>
        <w:t xml:space="preserve"> </w:t>
      </w:r>
      <w:r>
        <w:rPr/>
        <w:t xml:space="preserve">This is a pre-publication version that is published as: </w:t>
      </w:r>
      <w:r>
        <w:rPr>
          <w:rFonts w:eastAsia="Times New Roman" w:cs="Cambria" w:ascii="Cambria" w:hAnsi="Cambria"/>
          <w:bCs/>
          <w:lang w:val="en-AU" w:eastAsia="en-US"/>
        </w:rPr>
        <w:t xml:space="preserve">D.E. Gray (2010) ‘Towards the lifelong skills and business development of coaches: An integrated model of supervision and mentoring ’  </w:t>
      </w:r>
      <w:r>
        <w:rPr>
          <w:rFonts w:eastAsia="Times New Roman" w:cs="Cambria" w:ascii="Cambria" w:hAnsi="Cambria"/>
          <w:bCs/>
          <w:i/>
          <w:lang w:val="en-AU" w:eastAsia="en-US"/>
        </w:rPr>
        <w:t>Coaching: An International Journal of Theory, Research and Practice.</w:t>
      </w:r>
      <w:r>
        <w:rPr>
          <w:rFonts w:eastAsia="Times New Roman" w:cs="Cambria" w:ascii="Cambria" w:hAnsi="Cambria"/>
          <w:bCs/>
          <w:lang w:val="en-AU" w:eastAsia="en-US"/>
        </w:rPr>
        <w:t xml:space="preserve"> 3(1) 60-72.  </w:t>
      </w:r>
    </w:p>
    <w:p>
      <w:pPr>
        <w:pStyle w:val="Footnote"/>
        <w:spacing w:before="0" w:after="200"/>
        <w:rPr>
          <w:rFonts w:ascii="Cambria" w:hAnsi="Cambria" w:eastAsia="Times New Roman" w:cs="Cambria"/>
          <w:b/>
          <w:b/>
          <w:bCs/>
          <w:lang w:val="en-AU" w:eastAsia="en-US"/>
        </w:rPr>
      </w:pPr>
      <w:r>
        <w:rPr>
          <w:rFonts w:eastAsia="Times New Roman" w:cs="Cambria" w:ascii="Cambria" w:hAnsi="Cambria"/>
          <w:b/>
          <w:bCs/>
          <w:lang w:val="en-AU"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owards the lifelong mentoring of coa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iCs/>
      <w:sz w:val="22"/>
      <w:szCs w:val="28"/>
      <w:lang w:val="en-GB"/>
    </w:rPr>
  </w:style>
  <w:style w:type="paragraph" w:styleId="Heading3">
    <w:name w:val="Heading 3"/>
    <w:basedOn w:val="Normal"/>
    <w:next w:val="Normal"/>
    <w:qFormat/>
    <w:pPr>
      <w:keepNext w:val="true"/>
      <w:numPr>
        <w:ilvl w:val="2"/>
        <w:numId w:val="1"/>
      </w:numPr>
      <w:spacing w:before="120" w:after="60"/>
      <w:outlineLvl w:val="2"/>
    </w:pPr>
    <w:rPr>
      <w:b/>
      <w:bCs/>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1:00Z</dcterms:created>
  <dc:creator>Gray</dc:creator>
  <dc:description/>
  <cp:keywords/>
  <dc:language>en-US</dc:language>
  <cp:lastModifiedBy>Dave</cp:lastModifiedBy>
  <cp:lastPrinted>2009-11-03T10:29:00Z</cp:lastPrinted>
  <dcterms:modified xsi:type="dcterms:W3CDTF">2013-06-09T10:16:00Z</dcterms:modified>
  <cp:revision>215</cp:revision>
  <dc:subject/>
  <dc:title>Do coaches need a mentor</dc:title>
</cp:coreProperties>
</file>